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1-05</w:t>
      </w:r>
      <w:r>
        <w:rPr>
          <w:rFonts w:eastAsia="黑体;SimHei" w:cs="黑体;SimHei" w:ascii="黑体;SimHei" w:hAnsi="黑体;SimHei"/>
          <w:bCs/>
        </w:rPr>
        <w:t>9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八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八届监事会第八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山东省邹城市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审议通过《关于选举兖州煤业股份有限公司监事会主席的议案》；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选举周鸿先生为公司第八届监事会主席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审议通过《关于选举兖州煤业股份有限公司监事会副主席的议案》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选举李士鹏先生为公司第八届监事会副主席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正文文本 Char1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建德</cp:lastModifiedBy>
  <cp:lastPrinted>2021-08-17T10:40:00Z</cp:lastPrinted>
  <dcterms:modified xsi:type="dcterms:W3CDTF">2021-08-2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